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ind w:left="709" w:hanging="360"/>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specjalistycznych świadczeń zdrowotnych w Zakładzie Radioterapii Katowickiego Centrum Onkologii w tym:</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rysowywanie planów leczeni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nsultowanie planów leczeni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nsultacje lekarskie w takcie radioterapii</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 realizacji wykonywanych świadczeń zdrowotnych to Zakład Radioterapii Katowickiego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ni i godziny realizacji umowy w zakresie lekarskich świadczeń zdrowotnych                    w zależności od potrzeb będą ustalane z Zarządzającym Zakładem Radioterapii. </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świadczeń zdrowotnych w zakresie lekarskich świadczeń zdrowotnych w ramach powyższej umowy to 1 osoba.</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Zakładem Radioterapi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dzielający Zamówienia za wykonanie przedmiotu niniejszej umowy zapłaci Przyjmującemu Zamówienie zgodnie ze złożoną ofertą kwotę brutto w wysokości ........................ zł za jedną godzinę udzielanych w Zakładzie Radioterapii lekarskich świadczeń zdrowotnych,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godzin i stawki. </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center"/>
        <w:rPr>
          <w:rFonts w:ascii="Times New Roman" w:hAnsi="Times New Roman" w:cs="Times New Roman"/>
          <w:sz w:val="24"/>
          <w:szCs w:val="24"/>
        </w:rPr>
      </w:pPr>
      <w:r>
        <w:rPr/>
        <w:t>§ 8</w:t>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Symbol" w:hAnsi="Symbol" w:cs="Symbol"/>
      <w:b w:val="false"/>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3:00Z</dcterms:created>
  <dc:creator>xxxx</dc:creator>
  <dc:description/>
  <cp:keywords/>
  <dc:language>en-US</dc:language>
  <cp:lastModifiedBy>Halina Sikora</cp:lastModifiedBy>
  <cp:lastPrinted>2021-05-27T09:09:00Z</cp:lastPrinted>
  <dcterms:modified xsi:type="dcterms:W3CDTF">2021-05-27T07:13:00Z</dcterms:modified>
  <cp:revision>2</cp:revision>
  <dc:subject/>
  <dc:title>Email Template</dc:title>
</cp:coreProperties>
</file>